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Spett.le Fondazione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Museo Ebraico di Bologna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Via Valdonica 1/5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  <w:t>40126 Bologn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l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Il/la sottoscritto/a___________________________________ residente a _____________________________ in via_________________________________ n.______cap___________ c.fiscale_______________________________________</w:t>
        <w:softHyphen/>
        <w:softHyphen/>
        <w:softHyphen/>
        <w:softHyphen/>
        <w:softHyphen/>
        <w:t>_ (_</w:t>
      </w:r>
      <w:r>
        <w:rPr>
          <w:sz w:val="28"/>
          <w:szCs w:val="28"/>
          <w:u w:val="single"/>
        </w:rPr>
        <w:t>allegare fotocopia tesserino c.fiscale</w:t>
      </w:r>
      <w:r>
        <w:rPr>
          <w:sz w:val="28"/>
          <w:szCs w:val="28"/>
        </w:rPr>
        <w:t>)**p.iva_____________________ tel_____________________e-mail___________________________________ chiede di iscriversi al corso di lingua ebraica di livello_______________tipologia________ (01 o 02 per il corso di conversazione lamed ) 2017/20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 si ricorda che i dati sono necessari al fine della fatturazione della quota di i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fotocopia del codice fiscale è necessaria per evitare errori nella trascrizione dello stesso nella fa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5:00Z</dcterms:created>
  <dc:creator>Regione Emilia-Romagna</dc:creator>
  <dc:description/>
  <cp:keywords/>
  <dc:language>en-US</dc:language>
  <cp:lastModifiedBy>Museo Ebraico Bologna</cp:lastModifiedBy>
  <cp:lastPrinted>2012-03-13T13:07:00Z</cp:lastPrinted>
  <dcterms:modified xsi:type="dcterms:W3CDTF">2017-09-04T09:13:00Z</dcterms:modified>
  <cp:revision>14</cp:revision>
  <dc:subject/>
  <dc:title/>
</cp:coreProperties>
</file>