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Spett.le Fondazione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Museo Ebraico di Bologna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Via Valdonica 1/5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40126 Bologn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ogna, l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___________________________________ residente a _____________________________ in via_________________________________ n.______ cap ____________ c.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 **p.iva _____________________________ tel____________________________________ e-mail_______________________________ chiede di iscriversi al seminario _________________________________________________ che si terrà presso il Museo Ebraico di Bologna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* si ricorda che i dati sono necessari al fine della fatturazione della quota di iscri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45:00Z</dcterms:created>
  <dc:creator>Regione Emilia-Romagna</dc:creator>
  <dc:description/>
  <cp:keywords/>
  <dc:language>en-US</dc:language>
  <cp:lastModifiedBy>utente</cp:lastModifiedBy>
  <cp:lastPrinted>2012-10-15T10:12:00Z</cp:lastPrinted>
  <dcterms:modified xsi:type="dcterms:W3CDTF">2014-10-13T11:45:00Z</dcterms:modified>
  <cp:revision>2</cp:revision>
  <dc:subject/>
  <dc:title/>
</cp:coreProperties>
</file>