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47256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calit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t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………………………….. , nato a …………… il ……………….. e residente a ………………………….. in via/piazza …………………………….., telefono …………………….., e-mail ………………………………, dichiaro di volermi iscrivere al </w:t>
      </w:r>
      <w:r>
        <w:rPr>
          <w:i/>
          <w:iCs/>
        </w:rPr>
        <w:t>Corso di storia del sionismo e dello Stato d’Israele</w:t>
      </w:r>
      <w:r>
        <w:rPr/>
        <w:t>, organizzato dall’Unione delle Comunità Ebraiche Italiane in collaborazione con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consapevole del fatto che l’offerta per l’iscrizione al corso ammonta a cinquanta (50) euro, da versare alle seguenti coordinate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IBAN: </w:t>
      </w:r>
      <w:r>
        <w:rPr>
          <w:b/>
          <w:bCs/>
          <w:color w:val="222222"/>
        </w:rPr>
        <w:t>IT42 B 02008 05205 00010353874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ntestato: UNIONE DELLE COMUNITA' EBRAICHE ITALIAN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Codice swift: UNCRITM1706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Agenzia: RM TORRE ARGENTINA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>Specificando nella causale “OFFERTA CORSO STORIA DEL SIONISMO”. La ricevuta del versamento attesterà l’iscrizione al cors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0:00Z</dcterms:created>
  <dc:creator>Davide Saponaro</dc:creator>
  <dc:description/>
  <cp:keywords/>
  <dc:language>en-US</dc:language>
  <cp:lastModifiedBy>Roberta Mosca</cp:lastModifiedBy>
  <dcterms:modified xsi:type="dcterms:W3CDTF">2016-09-27T15:50:00Z</dcterms:modified>
  <cp:revision>2</cp:revision>
  <dc:subject/>
  <dc:title/>
</cp:coreProperties>
</file>