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</w:t>
      </w:r>
      <w:r>
        <w:rPr>
          <w:sz w:val="28"/>
          <w:szCs w:val="28"/>
          <w:u w:val="single"/>
        </w:rPr>
        <w:t>allegare copia tesserino c. fiscale/ tessera sanitaria</w:t>
      </w:r>
      <w:r>
        <w:rPr>
          <w:sz w:val="28"/>
          <w:szCs w:val="28"/>
        </w:rPr>
        <w:t>)**p.iva_____________________ tel_____________________e-mail___________________________________ chiede di iscriversi al corso base Aleph online di ebraico moderno  per l’anno 2022/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à di pagamento: Bonifico bancario press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Unicredit - Agenzia Indipendenza di Bologna</w:t>
      </w:r>
    </w:p>
    <w:p>
      <w:pPr>
        <w:pStyle w:val="Heading1"/>
        <w:ind w:left="0" w:hanging="0"/>
        <w:rPr/>
      </w:pPr>
      <w:r>
        <w:rPr>
          <w:rFonts w:cs="Verdana" w:ascii="Verdana" w:hAnsi="Verdana"/>
          <w:bCs/>
          <w:sz w:val="20"/>
        </w:rPr>
        <w:t>intestato a Fondazione Museo Ebraico di Bologna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IBAN    IT11S02008025130000016362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pecificare nella causale nome/cognome e corso a cui si intende iscrivers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ENTE MODULO (UNITAMENTE A COPIA DEL CODICE FISCALE) DOVRA’ ESSERE INVIATO A : amministrazione@museoebraicobo.i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Museo Ebraico di Bologna</cp:lastModifiedBy>
  <cp:lastPrinted>2012-03-13T13:07:00Z</cp:lastPrinted>
  <dcterms:modified xsi:type="dcterms:W3CDTF">2022-08-02T08:25:00Z</dcterms:modified>
  <cp:revision>22</cp:revision>
  <dc:subject/>
  <dc:title/>
</cp:coreProperties>
</file>